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ogłoszenia – sprzedaż nieruchomości ZG.2281.2.2019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..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35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tLeast" w:line="35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kup działki </w:t>
      </w:r>
    </w:p>
    <w:p>
      <w:pPr>
        <w:pStyle w:val="Normal"/>
        <w:spacing w:lineRule="atLeast" w:line="35"/>
        <w:ind w:left="-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-a ………………………………………………, zamieszkały/-a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 xml:space="preserve">PESEL/ NIP* ………………………….. REGON……………………. w związku przetargiem pisemnym nieograniczonym na zakup nieruchomości będących  w zarządzie Nadleśnictwa Bełchatów, składam niniejszym ofertę na zakup nieruchomości stanowiących działkę/działki nr …………… położonej/położonych w obrębie ewid. ………………………, gm. ………………………….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numer rachunku bankowego, z którego zostało/ nie zostało wpłacone wadium to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tLeast" w:line="35"/>
        <w:ind w:lef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5"/>
        <w:ind w:lef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rachunku bankowego)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łożona oferta zachowuje ważność w terminie 60 dni od dnia upływu terminu składnia ofert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Oświadczam, że zapoznałem/-łam się z warunkami przetargu i przyjmuję je bez zastrzeżeń oraz, że wyrażam zgodę na przetwarzanie moich danych osobowych na potrzeby przeprowadzenia przetarg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Za w/w nieruchomość  zobowiązuję się zapłacić kwotę ………………………….. zł nett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/w kwotę zobowiązuję się zapłacić w terminie ………. dni od daty otrzymania informacji o wybraniu mojej oferty jako najkorzystniejszej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/w nieruchomość zostanie zagospodarowana poprzez ……………………………………………………………………………………………………</w:t>
      </w:r>
    </w:p>
    <w:p>
      <w:pPr>
        <w:pStyle w:val="Normal"/>
        <w:spacing w:lineRule="atLeast" w:line="35"/>
        <w:ind w:lef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isać planowany sposób zagospodarowania nieruchomości lub inf. o pozostawieniu dotychczasowego sposobu zagospodarowania)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wniesienia wadium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lauzula RODO (ZG.2280.2.2019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 r. (dalej jako „RODO”) informuje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i/Pana danych osobowych jest  Skarb Państwa – Państwowe Gospodarstw Leśne - Lasy Państwowe, Nadleśnictwo Bełchatów, z siedzibą w Bełchatowie, ul. Lipowa 175, 97-400 Bełchat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Administratorem. możliwy jest pod adresem e-mail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belchatow@lodz.lasy.gov.p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przetwarzane będ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u zawarcia lub realizacji umowy - na podstawie art. 6 ust. 1 lit. b ROD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ewentualnego ustalenia, dochodzenia lub obrony przed roszczeniami, co jest  naszym prawnie uzasadnionym interesem - na podstawie art. 6 ust. 1 lit. f ROD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ach analitycznych, co jest naszym prawnie uzasadnionym interesem - na podstawie art. 6 ust. 1 lit. f ROD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ach archiwalnych, na wypadek prawnej potrzeby wykazania faktów, co jest naszym prawnie uzasadnionym interesem - na podstawie art. 6 ust. 1 lit. f ROD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u i na potrzeby prowadzonej przez nas działalności gospodarczej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osobowych będą podmioty które współpracują z nami, procesorzy w związku ze zleconymi przez nas działaniami realizowanymi w naszym imieniu, ZUS, US oraz podmioty uprawnione na podstawie przepisów prawa, podmioty kontrolne i nadzorcze, ban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żeli nie dojdzie do zawarcia Umowy, Pani/Pana dane osobowe przetwarzane będą przez okres 2 miesięcy od dnia zainicjowania kontaktu celem zawarcia Umowy. Jeżeli dojdzie do zawarcia Umowy, Pani/ Pana dane będą przetwarzane do końca okresu przedawnienia potencjalnych roszczeń oraz do czasu zakończenia postępowań związanych z wykonaniem Umowy oraz przez czas wymagany przez powszechnie obowiązujące przepisy praw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 Pani/Pan prawo do żądania od administratora dostępu do danych osobowych, prawo do ich sprostowania, usunięcia lub ograniczenia przetwarzania, prawo do wniesienia sprzeciwu wobec przetwarzania, prawo do przenoszenia dan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 Pani/Pan prawo wniesienia skargi do Prezesa Urzędu Ochrony Danych Osobowych w Warszawi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danych osobowych jest dobrowolne, jednakże odmowa podania danych może skutkować odmową zawarcia u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mogą być przekazywane poza obszar EOG, w takim przypadku administrator zapewni mechanizm, który zgodnie z prawem UE legalizuje transfer i zapewnia odpowiednie gwarancje ochrony danych. Ma Pani/Pan prawo uzyskać dodatkowe informacje w zakresie przekazywania danych poza EOG i uzyskać kopię odpowiedniego zabezpieczenia poprzez kontakt z Administratore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yższym zapoznałem się dnia ……………. r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łącznie wadium wnoszonego w formie pieniężnej. </w:t>
      </w:r>
    </w:p>
    <w:p>
      <w:pPr>
        <w:pStyle w:val="Footnote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w w:val="104"/>
      <w:sz w:val="14"/>
      <w:szCs w:val="14"/>
    </w:rPr>
  </w:style>
  <w:style w:type="character" w:styleId="WW8Num4z1">
    <w:name w:val="WW8Num4z1"/>
    <w:qFormat/>
    <w:rPr>
      <w:rFonts w:ascii="Arial" w:hAnsi="Arial" w:eastAsia="Arial" w:cs="Arial"/>
      <w:b/>
      <w:bCs/>
      <w:w w:val="104"/>
      <w:sz w:val="14"/>
      <w:szCs w:val="1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30" w:after="0"/>
      <w:ind w:left="569" w:hanging="203"/>
    </w:pPr>
    <w:rPr>
      <w:rFonts w:ascii="Arial" w:hAnsi="Arial" w:eastAsia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6:00Z</dcterms:created>
  <dc:creator>domowe</dc:creator>
  <dc:description/>
  <cp:keywords/>
  <dc:language>en-US</dc:language>
  <cp:lastModifiedBy>Anna Wantuch Nadleśnictwo Bełchatów</cp:lastModifiedBy>
  <cp:lastPrinted>2014-07-10T11:32:00Z</cp:lastPrinted>
  <dcterms:modified xsi:type="dcterms:W3CDTF">2020-05-18T09:06:00Z</dcterms:modified>
  <cp:revision>2</cp:revision>
  <dc:subject/>
  <dc:title/>
</cp:coreProperties>
</file>