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ogłoszenia                                                                                     </w:t>
      </w:r>
      <w:bookmarkStart w:id="0" w:name="ezdDataPodpisu"/>
      <w:bookmarkEnd w:id="0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Heading1"/>
        <w:ind w:left="-16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nak spr.:  </w:t>
      </w:r>
      <w:bookmarkStart w:id="1" w:name="ezdSprawaZnak"/>
      <w:r>
        <w:rPr>
          <w:b w:val="false"/>
          <w:color w:val="000000"/>
          <w:sz w:val="24"/>
        </w:rPr>
        <w:t>ZG.2217.21.2021</w:t>
      </w:r>
      <w:bookmarkEnd w:id="1"/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..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ieczęć oferenta, imię, nazwisko, adres </w:t>
      </w:r>
    </w:p>
    <w:p>
      <w:pPr>
        <w:pStyle w:val="Normal"/>
        <w:spacing w:lineRule="auto" w:line="264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bo nazwa lub firma i siedziba oferenta)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nawiązaniu do ogłoszonego przetargu na dzierżawę utwardzonego placu na Górze Kamieńskiej oferuję </w:t>
      </w:r>
      <w:r>
        <w:rPr>
          <w:rFonts w:cs="Lato;Arial" w:ascii="Lato;Arial" w:hAnsi="Lato;Arial"/>
        </w:rPr>
        <w:t>wysokość miesięcznego czynszu z tytułu dzierżawy:</w:t>
      </w:r>
      <w:r>
        <w:rPr>
          <w:rFonts w:cs="Lato;Arial" w:ascii="Lato;Arial" w:hAnsi="Lato;Arial"/>
          <w:b/>
        </w:rPr>
        <w:t xml:space="preserve"> …...................................</w:t>
      </w:r>
      <w:r>
        <w:rPr>
          <w:rFonts w:cs="Lato;Arial" w:ascii="Lato;Arial" w:hAnsi="Lato;Arial"/>
        </w:rPr>
        <w:t xml:space="preserve">zł netto </w:t>
      </w:r>
    </w:p>
    <w:p>
      <w:pPr>
        <w:pStyle w:val="Normal"/>
        <w:spacing w:lineRule="auto" w:line="360"/>
        <w:ind w:left="720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(słownie:............................................................................................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Proponowany okres dzierżawy wynosi .................. miesi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Lato;Arial" w:ascii="Lato;Arial" w:hAnsi="Lato;Arial"/>
        </w:rPr>
        <w:t>Oświadczam, że zapoznałem się z warunkami przetargu oraz wzorem umowy i akcept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Zobowiązuję się w przypadku wygrania przetargu do zawarcia umowy w</w:t>
      </w:r>
      <w:r>
        <w:rPr>
          <w:rFonts w:cs="Lato;Arial" w:ascii="Lato;Arial" w:hAnsi="Lato;Arial"/>
        </w:rPr>
        <w:t> </w:t>
      </w:r>
      <w:r>
        <w:rPr>
          <w:rFonts w:cs="Lato;Arial" w:ascii="Lato;Arial" w:hAnsi="Lato;Arial"/>
        </w:rPr>
        <w:t>terminie i miejscu wskazanym przez Wydzierż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Oświadczam, że wadium zostało przelane na rachunek bankowy Nadleśnictwa Bełchatów w dniu …................................ Do oferty dołączam dowód wpłaty wadium zgodnie z treścią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  <w:t>W przypadku niewygrania przetargu proszę o zwrot wadium przelewem na konto z którego wadium zostało wpłacone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la ROD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wniesienia wadium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  <w:bookmarkStart w:id="2" w:name="ezdPracownikAtrybut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Nadleśnictwo Bełchatów</dc:creator>
  <dc:description/>
  <cp:keywords/>
  <dc:language>en-US</dc:language>
  <cp:lastModifiedBy>Magdalena Szczepaniak</cp:lastModifiedBy>
  <cp:lastPrinted>2010-04-07T08:43:00Z</cp:lastPrinted>
  <dcterms:modified xsi:type="dcterms:W3CDTF">2021-08-05T12:21:00Z</dcterms:modified>
  <cp:revision>4</cp:revision>
  <dc:subject/>
  <dc:title/>
</cp:coreProperties>
</file>